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くるる　アジア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パシフィック・マッチ　イン　葉山　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2010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u w:val="single"/>
        </w:rPr>
        <w:t>年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FF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Ku-ru-ru Asia/Pacific Match in Hayama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u w:val="single"/>
        </w:rPr>
        <w:t>201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  <w:t>7</w:t>
      </w:r>
      <w:r>
        <w:rPr>
          <w:rFonts w:eastAsia="ＭＳ Ｐゴシック" w:cs="ＭＳ Ｐゴシック" w:ascii="ＭＳ Ｐゴシック" w:hAnsi="ＭＳ Ｐゴシック"/>
          <w:sz w:val="20"/>
          <w:u w:val="single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 xml:space="preserve"> April 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–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 xml:space="preserve"> 11</w:t>
      </w:r>
      <w:r>
        <w:rPr>
          <w:rFonts w:eastAsia="ＭＳ Ｐゴシック" w:cs="ＭＳ Ｐゴシック" w:ascii="ＭＳ Ｐゴシック" w:hAnsi="ＭＳ Ｐゴシック"/>
          <w:sz w:val="20"/>
          <w:u w:val="single"/>
          <w:vertAlign w:val="superscript"/>
        </w:rPr>
        <w:t>th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 xml:space="preserve"> April, 2010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>NOTICE OF RACE</w:t>
      </w: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 xml:space="preserve"> (Ver. 1.2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>Amendment-1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FF"/>
          <w:sz w:val="24"/>
          <w:u w:val="single"/>
        </w:rPr>
        <w:t>訂正</w:t>
      </w: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  <w:t>-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FF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An English sentence has first priority. 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英文を正とする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8. BOATS AND SAIL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hange the clause (c) as following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) The following sails will be provided for each boat:</w:t>
            </w:r>
          </w:p>
          <w:p>
            <w:pPr>
              <w:pStyle w:val="Normal"/>
              <w:spacing w:lineRule="exact" w:line="240"/>
              <w:ind w:left="3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ainsail, Jib, Spinnaker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8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ボートとセイル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c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以下のように変更す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(c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記のセイルが各艇に提供され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インセイル、ジブ、スピネーカー</w:t>
            </w:r>
          </w:p>
          <w:p>
            <w:pPr>
              <w:pStyle w:val="Normal"/>
              <w:tabs>
                <w:tab w:val="clear" w:pos="840"/>
                <w:tab w:val="left" w:pos="3540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9. CREW (INCLUDING SKIPPER)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hange the clause (a) as following;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a) The number of crew (including skipper) shall be four. If all crew (including skipper) are woman, the number of crew may be five. All registered crew shall sail all races.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9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乗員（スキッパーを含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a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以下のように変更す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(a)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ルー人数（スキッパーを含む）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である。ただしスキッパーを含め全員が女子である場合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でもよい。すべての登録されたクルーは全レースを帆走しなければならない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3. PRIZES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dd as (b) as following;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b)Total amount of prize money is JPY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〓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13.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賞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として以下を追加す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賞金総額は〓万円であ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お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SAF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アジア大会マッチレースへの派遣が決定した場合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YMA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は本大会の上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を代表として推薦する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Date of Issue: 10th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ebruary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, 2010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Notice of Race Amendment-1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発効日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0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レース公示　訂正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6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Chairman of Executive Committee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Norio Ige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>
        <w:sz w:val="20"/>
      </w:rPr>
      <w:drawing>
        <wp:inline distT="0" distB="0" distL="0" distR="0">
          <wp:extent cx="769620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  <w:sz w:val="20"/>
      </w:rPr>
      <w:t xml:space="preserve"> </w:t>
    </w:r>
    <w:r>
      <w:rPr/>
      <w:object w:dxaOrig="3075" w:dyaOrig="200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0.4pt;height:39.25pt" filled="f" o:ole="">
          <v:imagedata r:id="rId4" o:title=""/>
        </v:shape>
        <o:OLEObject Type="Embed" ProgID="" ShapeID="ole_rId3" DrawAspect="Content" ObjectID="_1493413325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ＭＳ Ｐゴシック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3:58:00Z</dcterms:created>
  <dc:creator>ichiki</dc:creator>
  <dc:description/>
  <cp:keywords/>
  <dc:language>en-US</dc:language>
  <cp:lastModifiedBy>Ichiki Masaharu</cp:lastModifiedBy>
  <dcterms:modified xsi:type="dcterms:W3CDTF">2010-02-09T05:33:00Z</dcterms:modified>
  <cp:revision>5</cp:revision>
  <dc:subject/>
  <dc:title>（ISAF標準レース公示）</dc:title>
</cp:coreProperties>
</file>