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u w:val="none"/>
        </w:rPr>
      </w:pPr>
      <w:r>
        <w:rPr>
          <w:sz w:val="20"/>
          <w:u w:val="none"/>
        </w:rPr>
        <w:drawing>
          <wp:inline distT="0" distB="0" distL="0" distR="0">
            <wp:extent cx="674370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Makoto Namba Memorial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Match </w:t>
      </w:r>
      <w:r>
        <w:rPr>
          <w:rFonts w:eastAsia="ＭＳ Ｐゴシック" w:cs="ＭＳ Ｐゴシック" w:ascii="ＭＳ Ｐゴシック" w:hAnsi="ＭＳ Ｐゴシック"/>
          <w:sz w:val="24"/>
        </w:rPr>
        <w:t>i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n </w:t>
      </w:r>
      <w:r>
        <w:rPr>
          <w:rFonts w:eastAsia="ＭＳ Ｐゴシック" w:cs="ＭＳ Ｐゴシック" w:ascii="ＭＳ Ｐゴシック" w:hAnsi="ＭＳ Ｐゴシック"/>
          <w:sz w:val="24"/>
        </w:rPr>
        <w:t>Nishinomiya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20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Cs/>
          <w:sz w:val="36"/>
        </w:rPr>
      </w:pPr>
      <w:r>
        <w:rPr>
          <w:rFonts w:eastAsia="ＭＳ ゴシック;MS Gothic" w:cs="Arial" w:ascii="ＭＳ ゴシック;MS Gothic" w:hAnsi="ＭＳ ゴシック;MS Gothic"/>
          <w:bCs/>
          <w:sz w:val="36"/>
        </w:rPr>
        <w:t>Condition Report</w:t>
      </w:r>
    </w:p>
    <w:tbl>
      <w:tblPr>
        <w:tblW w:w="1047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7"/>
        <w:gridCol w:w="2280"/>
        <w:gridCol w:w="4818"/>
      </w:tblGrid>
      <w:tr>
        <w:trPr>
          <w:trHeight w:val="617" w:hRule="atLeast"/>
        </w:trPr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  </w:t>
            </w:r>
            <w:r>
              <w:rPr>
                <w:rFonts w:eastAsia="Century"/>
                <w:u w:val="single"/>
              </w:rPr>
              <w:t xml:space="preserve">        </w:t>
            </w:r>
            <w:r>
              <w:rPr>
                <w:rFonts w:eastAsia="Century"/>
              </w:rPr>
              <w:t xml:space="preserve">  </w:t>
            </w:r>
            <w:r>
              <w:rPr/>
              <w:t>Sep. 2010</w:t>
            </w:r>
          </w:p>
        </w:tc>
      </w:tr>
      <w:tr>
        <w:trPr>
          <w:trHeight w:val="634" w:hRule="atLeast"/>
        </w:trPr>
        <w:tc>
          <w:tcPr>
            <w:tcW w:w="5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Color.</w:t>
            </w:r>
            <w:r>
              <w:rPr>
                <w:sz w:val="16"/>
              </w:rPr>
              <w:t>／ボート色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</w:t>
            </w:r>
            <w:r>
              <w:rPr/>
              <w:t>：</w:t>
            </w:r>
            <w:r>
              <w:rPr>
                <w:u w:val="single"/>
              </w:rPr>
              <w:t>　　　　</w:t>
            </w:r>
            <w:r>
              <w:rPr/>
              <w:t>　　　　</w:t>
            </w:r>
          </w:p>
        </w:tc>
      </w:tr>
      <w:tr>
        <w:trPr>
          <w:trHeight w:val="617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ボートダメージ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oat damage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位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sition of damage</w:t>
            </w:r>
            <w:r>
              <w:rPr/>
              <w:t>: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Sai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s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Hul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Equipmen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thers</w:t>
            </w:r>
          </w:p>
        </w:tc>
      </w:tr>
      <w:tr>
        <w:trPr>
          <w:trHeight w:val="638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乗員の負傷等</w:t>
            </w:r>
            <w:r>
              <w:rPr/>
              <w:t>　　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e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injury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内容</w:t>
            </w:r>
            <w:r>
              <w:rPr/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 of damage :</w:t>
            </w:r>
          </w:p>
        </w:tc>
      </w:tr>
      <w:tr>
        <w:trPr>
          <w:trHeight w:val="615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ダメージの詳細と対応：いつ、どうなって、どうしたか、簡潔に分かりやすく記載すること。</w:t>
            </w:r>
          </w:p>
          <w:p>
            <w:pPr>
              <w:pStyle w:val="Normal"/>
              <w:rPr/>
            </w:pPr>
            <w:r>
              <w:rPr/>
              <w:t>Damage details and measures</w:t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62560</wp:posOffset>
                      </wp:positionV>
                      <wp:extent cx="1149350" cy="1407160"/>
                      <wp:effectExtent l="0" t="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480" cy="1407240"/>
                                <a:chOff x="0" y="0"/>
                                <a:chExt cx="1149480" cy="140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20" y="483120"/>
                                  <a:ext cx="1047600" cy="92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9480" cy="88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89424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0" y="460440"/>
                                  <a:ext cx="63360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Transo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3pt;margin-top:12.8pt;width:90.5pt;height:110.8pt" coordorigin="4206,256" coordsize="1810,2216">
                      <v:oval id="shape_0" fillcolor="white" stroked="t" o:allowincell="t" style="position:absolute;left:4275;top:1017;width:1649;height:14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f" o:allowincell="t" style="position:absolute;left:4206;top:256;width:1809;height:1389;mso-wrap-style:none;v-text-anchor:middle" type="_x0000_t5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275,1665" to="5924,16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637;top:981;width:99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rans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f Hu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860</wp:posOffset>
                      </wp:positionV>
                      <wp:extent cx="2566035" cy="790575"/>
                      <wp:effectExtent l="4445" t="254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48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71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632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.8pt;width:202pt;height:62.2pt" coordorigin="63,36" coordsize="4040,1244">
                      <v:line id="shape_0" from="63,40" to="3885,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,36" to="345,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6,40" to="4103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346;top:505;width:3756;height:2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737,716" to="2003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4,1281" to="2399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6,716" to="2398,12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5,602" to="3661,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3663;top:602;width:230;height:5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26035</wp:posOffset>
                      </wp:positionV>
                      <wp:extent cx="2566035" cy="790575"/>
                      <wp:effectExtent l="5080" t="254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860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44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5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6pt;margin-top:2.05pt;width:202.05pt;height:62.2pt" coordorigin="6092,41" coordsize="4041,1244">
                      <v:line id="shape_0" from="6310,45" to="10132,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0,41" to="10132,5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2,45" to="6309,5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6093;top:509;width:3756;height:2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192,721" to="8458,12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6,1286" to="8191,12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7,721" to="7869,12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4,606" to="6610,10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6302;top:606;width:230;height:56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6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318770</wp:posOffset>
                      </wp:positionV>
                      <wp:extent cx="1200150" cy="2057400"/>
                      <wp:effectExtent l="7620" t="17780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057400"/>
                              </a:xfrm>
                              <a:prstGeom prst="triangle">
                                <a:avLst>
                                  <a:gd name="adj" fmla="val 78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.75pt;margin-top:25.1pt;width:94.45pt;height:161.95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318770</wp:posOffset>
                      </wp:positionV>
                      <wp:extent cx="1133475" cy="20574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2057400"/>
                                <a:chOff x="0" y="0"/>
                                <a:chExt cx="113364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205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3240">
                                      <a:moveTo>
                                        <a:pt x="0" y="0"/>
                                      </a:moveTo>
                                      <a:cubicBezTo>
                                        <a:pt x="332" y="243"/>
                                        <a:pt x="665" y="486"/>
                                        <a:pt x="945" y="810"/>
                                      </a:cubicBezTo>
                                      <a:cubicBezTo>
                                        <a:pt x="1225" y="1134"/>
                                        <a:pt x="1491" y="1539"/>
                                        <a:pt x="1680" y="1944"/>
                                      </a:cubicBezTo>
                                      <a:cubicBezTo>
                                        <a:pt x="1869" y="2349"/>
                                        <a:pt x="1974" y="2794"/>
                                        <a:pt x="2079" y="3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25pt;margin-top:25.1pt;width:89.25pt;height:162pt" coordorigin="3885,502" coordsize="1785,3240">
                      <v:line id="shape_0" from="3885,502" to="3885,37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3742" to="5669,37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79,3240" path="m0,0c332,243,665,486,945,810c1225,1134,1491,1539,1680,1944c1869,2349,1974,2794,2079,3240e" stroked="t" o:allowincell="f" style="position:absolute;left:3885;top:502;width:1784;height:32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0" allowOverlap="1" relativeHeight="6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8770</wp:posOffset>
                      </wp:positionV>
                      <wp:extent cx="1356360" cy="2057400"/>
                      <wp:effectExtent l="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480" cy="2057400"/>
                                <a:chOff x="0" y="0"/>
                                <a:chExt cx="135648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24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954440"/>
                                  <a:ext cx="10666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162">
                                      <a:moveTo>
                                        <a:pt x="0" y="0"/>
                                      </a:moveTo>
                                      <a:cubicBezTo>
                                        <a:pt x="280" y="81"/>
                                        <a:pt x="560" y="162"/>
                                        <a:pt x="840" y="162"/>
                                      </a:cubicBezTo>
                                      <a:cubicBezTo>
                                        <a:pt x="1120" y="162"/>
                                        <a:pt x="1400" y="81"/>
                                        <a:pt x="16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pt;margin-top:25.1pt;width:106.8pt;height:162pt" coordorigin="6510,502" coordsize="2136,3240">
                      <v:shape id="shape_0" coordsize="1068,3078" path="m1068,0c788,121,508,243,333,486c158,729,36,1026,18,1458c0,1890,114,2484,228,3078e" stroked="t" o:allowincell="f" style="position:absolute;left:6510;top:502;width:1067;height:307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68,3078" path="m1068,0c788,121,508,243,333,486c158,729,36,1026,18,1458c0,1890,114,2484,228,3078e" stroked="t" o:allowincell="f" style="position:absolute;left:7578;top:502;width:1067;height:3077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80,162" path="m0,0c280,81,560,162,840,162c1120,162,1400,81,1680,0e" stroked="t" o:allowincell="f" style="position:absolute;left:6738;top:3580;width:1679;height:16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n S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</w:t>
            </w:r>
            <w:r>
              <w:rPr/>
              <w:t>Luff                                          Green                     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</w:t>
            </w:r>
            <w:r>
              <w:rPr/>
              <w:t>Jib                          Main                        Spin</w:t>
            </w:r>
          </w:p>
        </w:tc>
      </w:tr>
    </w:tbl>
    <w:p>
      <w:pPr>
        <w:pStyle w:val="Heading1"/>
        <w:jc w:val="both"/>
        <w:rPr/>
      </w:pPr>
      <w:r>
        <w:rPr>
          <w:u w:val="none"/>
        </w:rPr>
        <w:drawing>
          <wp:inline distT="0" distB="0" distL="0" distR="0">
            <wp:extent cx="674370" cy="4140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Makoto Namba Memorial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Match </w:t>
      </w:r>
      <w:r>
        <w:rPr>
          <w:rFonts w:eastAsia="ＭＳ Ｐゴシック" w:cs="ＭＳ Ｐゴシック" w:ascii="ＭＳ Ｐゴシック" w:hAnsi="ＭＳ Ｐゴシック"/>
          <w:sz w:val="24"/>
        </w:rPr>
        <w:t>i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n </w:t>
      </w:r>
      <w:r>
        <w:rPr>
          <w:rFonts w:eastAsia="ＭＳ Ｐゴシック" w:cs="ＭＳ Ｐゴシック" w:ascii="ＭＳ Ｐゴシック" w:hAnsi="ＭＳ Ｐゴシック"/>
          <w:sz w:val="24"/>
        </w:rPr>
        <w:t>Nishinomiya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20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Cs/>
          <w:sz w:val="36"/>
        </w:rPr>
      </w:pPr>
      <w:r>
        <w:rPr>
          <w:rFonts w:eastAsia="ＭＳ ゴシック;MS Gothic" w:cs="Arial"/>
          <w:bCs/>
          <w:sz w:val="36"/>
        </w:rPr>
        <w:t>Damage Report of Collision</w:t>
      </w:r>
    </w:p>
    <w:p>
      <w:pPr>
        <w:pStyle w:val="Normal"/>
        <w:rPr/>
      </w:pPr>
      <w:r>
        <w:rPr>
          <w:color w:val="FF0000"/>
          <w:sz w:val="18"/>
        </w:rPr>
        <w:t>他艇との接触による艇の損傷があった場合、コンディションレポートとこのダメージ･レポートにケースとダメージの概要を記載すること。これらのレポートは</w:t>
      </w:r>
      <w:r>
        <w:rPr>
          <w:color w:val="FF0000"/>
          <w:sz w:val="18"/>
          <w:u w:val="single"/>
        </w:rPr>
        <w:t>帰着後</w:t>
      </w:r>
      <w:r>
        <w:rPr>
          <w:color w:val="FF0000"/>
          <w:sz w:val="18"/>
          <w:u w:val="single"/>
        </w:rPr>
        <w:t>30</w:t>
      </w:r>
      <w:r>
        <w:rPr>
          <w:color w:val="FF0000"/>
          <w:sz w:val="18"/>
          <w:u w:val="single"/>
        </w:rPr>
        <w:t>分以内</w:t>
      </w:r>
      <w:r>
        <w:rPr>
          <w:color w:val="FF0000"/>
          <w:sz w:val="18"/>
        </w:rPr>
        <w:t>に</w:t>
      </w:r>
      <w:r>
        <w:rPr>
          <w:color w:val="FF0000"/>
          <w:sz w:val="18"/>
        </w:rPr>
        <w:t>RC</w:t>
      </w:r>
      <w:r>
        <w:rPr>
          <w:color w:val="FF0000"/>
          <w:sz w:val="18"/>
        </w:rPr>
        <w:t>に提出しなければならない。</w:t>
      </w:r>
    </w:p>
    <w:p>
      <w:pPr>
        <w:pStyle w:val="TextBody"/>
        <w:rPr/>
      </w:pPr>
      <w:r>
        <w:rPr/>
        <w:t>When damage results from a contact of your boat with another boat, report the case with a summary of damage in this format. These reports must submmitted to RC within 30 minutes of your return to the harbour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17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5"/>
        <w:gridCol w:w="4332"/>
      </w:tblGrid>
      <w:tr>
        <w:trPr>
          <w:trHeight w:val="617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ep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010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ed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617" w:hRule="atLeast"/>
        </w:trPr>
        <w:tc>
          <w:tcPr>
            <w:tcW w:w="6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Color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Opponent Skipper Name</w:t>
            </w:r>
            <w:r>
              <w:rPr>
                <w:sz w:val="16"/>
              </w:rPr>
              <w:t>／相手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6"/>
                <w:u w:val="single"/>
              </w:rPr>
            </w:pPr>
            <w:r>
              <w:rPr>
                <w:sz w:val="16"/>
              </w:rPr>
              <w:t>Opponent Boat Number</w:t>
            </w:r>
            <w:r>
              <w:rPr>
                <w:sz w:val="16"/>
              </w:rPr>
              <w:t>／相手のボートナンバー</w:t>
            </w:r>
          </w:p>
        </w:tc>
      </w:tr>
      <w:tr>
        <w:trPr>
          <w:trHeight w:val="652" w:hRule="atLeast"/>
        </w:trPr>
        <w:tc>
          <w:tcPr>
            <w:tcW w:w="106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ase and dam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ケースとダメージ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結果：　両者の合意により／</w:t>
            </w:r>
            <w:r>
              <w:rPr>
                <w:sz w:val="18"/>
              </w:rPr>
              <w:t>OA</w:t>
            </w:r>
            <w:r>
              <w:rPr>
                <w:sz w:val="18"/>
              </w:rPr>
              <w:t>の勧告によ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sult: by </w:t>
            </w:r>
            <w:r>
              <w:rPr>
                <w:sz w:val="18"/>
              </w:rPr>
              <w:t>mutually</w:t>
            </w:r>
            <w:r>
              <w:rPr>
                <w:sz w:val="18"/>
              </w:rPr>
              <w:t xml:space="preserve"> agreement </w:t>
            </w:r>
            <w:r>
              <w:rPr>
                <w:sz w:val="18"/>
              </w:rPr>
              <w:t>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by advise of 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per A                                    Skipper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865</wp:posOffset>
                      </wp:positionV>
                      <wp:extent cx="1447165" cy="4089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95pt;mso-position-vertical-relative:text;margin-left:7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53340</wp:posOffset>
                      </wp:positionV>
                      <wp:extent cx="1447165" cy="40894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2pt;mso-position-vertical-relative:text;margin-left:3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のサイン　　　　　　　　　　　　　　　　　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のサイ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ignature A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ignature B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/>
      <w:bCs/>
      <w:u w:val="single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52:00Z</dcterms:created>
  <dc:creator>0032</dc:creator>
  <dc:description/>
  <cp:keywords/>
  <dc:language>en-US</dc:language>
  <cp:lastModifiedBy>ichiki</cp:lastModifiedBy>
  <cp:lastPrinted>2007-05-12T18:31:00Z</cp:lastPrinted>
  <dcterms:modified xsi:type="dcterms:W3CDTF">2010-09-08T04:52:00Z</dcterms:modified>
  <cp:revision>2</cp:revision>
  <dc:subject/>
  <dc:title>クルーリスト</dc:title>
</cp:coreProperties>
</file>