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u w:val="none"/>
        </w:rPr>
      </w:pPr>
      <w:r>
        <w:rPr>
          <w:sz w:val="20"/>
          <w:u w:val="none"/>
        </w:rPr>
        <w:t>　　　　　　　　　　　　　　　　　　　　　　　　　　　　　　　       　　　</w:t>
      </w:r>
      <w:r>
        <w:rPr>
          <w:sz w:val="20"/>
          <w:u w:val="none"/>
        </w:rPr>
        <w:drawing>
          <wp:inline distT="0" distB="0" distL="0" distR="0">
            <wp:extent cx="674370" cy="41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u w:val="none"/>
        </w:rPr>
        <w:drawing>
          <wp:inline distT="0" distB="0" distL="0" distR="0">
            <wp:extent cx="595630" cy="42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object w:dxaOrig="3075" w:dyaOrig="20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.85pt;height:28.8pt" filled="f" o:ole="">
            <v:imagedata r:id="rId5" o:title=""/>
          </v:shape>
          <o:OLEObject Type="Embed" ProgID="" ShapeID="ole_rId4" DrawAspect="Content" ObjectID="_1838834935" r:id="rId4"/>
        </w:object>
      </w:r>
    </w:p>
    <w:p>
      <w:pPr>
        <w:pStyle w:val="Normal"/>
        <w:ind w:firstLine="8400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8"/>
          <w:szCs w:val="28"/>
          <w:u w:val="single"/>
        </w:rPr>
      </w:pPr>
      <w:r>
        <w:rPr>
          <w:rFonts w:cs="ＭＳ Ｐゴシック" w:ascii="ＭＳ Ｐゴシック" w:hAnsi="ＭＳ Ｐゴシック"/>
          <w:kern w:val="0"/>
          <w:sz w:val="28"/>
          <w:szCs w:val="28"/>
          <w:u w:val="single"/>
        </w:rPr>
        <w:t>Christmas Match in Hayama 2010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Cs/>
          <w:sz w:val="36"/>
        </w:rPr>
      </w:pPr>
      <w:r>
        <w:rPr>
          <w:rFonts w:eastAsia="ＭＳ ゴシック;MS Gothic" w:cs="Arial" w:ascii="ＭＳ ゴシック;MS Gothic" w:hAnsi="ＭＳ ゴシック;MS Gothic"/>
          <w:bCs/>
          <w:sz w:val="36"/>
        </w:rPr>
        <w:t>Condition Report</w:t>
      </w:r>
    </w:p>
    <w:tbl>
      <w:tblPr>
        <w:tblW w:w="1047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7"/>
        <w:gridCol w:w="2280"/>
        <w:gridCol w:w="4818"/>
      </w:tblGrid>
      <w:tr>
        <w:trPr>
          <w:trHeight w:val="617" w:hRule="atLeast"/>
        </w:trPr>
        <w:tc>
          <w:tcPr>
            <w:tcW w:w="5657" w:type="dxa"/>
            <w:gridSpan w:val="2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</w:tc>
        <w:tc>
          <w:tcPr>
            <w:tcW w:w="4818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    </w:t>
            </w:r>
            <w:r>
              <w:rPr>
                <w:rFonts w:eastAsia="Century"/>
                <w:u w:val="single"/>
              </w:rPr>
              <w:t xml:space="preserve">        </w:t>
            </w:r>
            <w:r>
              <w:rPr>
                <w:rFonts w:eastAsia="Century"/>
              </w:rPr>
              <w:t xml:space="preserve">  </w:t>
            </w:r>
            <w:r>
              <w:rPr/>
              <w:t>Dec. 2010</w:t>
            </w:r>
          </w:p>
        </w:tc>
      </w:tr>
      <w:tr>
        <w:trPr>
          <w:trHeight w:val="634" w:hRule="atLeast"/>
        </w:trPr>
        <w:tc>
          <w:tcPr>
            <w:tcW w:w="56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umber.</w:t>
            </w:r>
            <w:r>
              <w:rPr>
                <w:sz w:val="16"/>
              </w:rPr>
              <w:t>／ボートナンバー</w:t>
            </w:r>
          </w:p>
        </w:tc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u w:val="single"/>
              </w:rPr>
              <w:t>　　　　</w:t>
            </w:r>
            <w:r>
              <w:rPr/>
              <w:t>：</w:t>
            </w:r>
            <w:r>
              <w:rPr>
                <w:u w:val="single"/>
              </w:rPr>
              <w:t>　　　　</w:t>
            </w:r>
            <w:r>
              <w:rPr/>
              <w:t>　　　　</w:t>
            </w:r>
          </w:p>
        </w:tc>
      </w:tr>
      <w:tr>
        <w:trPr>
          <w:trHeight w:val="617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ボートダメージ</w:t>
            </w:r>
            <w:r>
              <w:rPr/>
              <w:t>　</w:t>
            </w:r>
            <w:r>
              <w:rPr>
                <w:rFonts w:eastAsia="Century"/>
              </w:rPr>
              <w:t xml:space="preserve">  </w:t>
            </w:r>
            <w:r>
              <w:rPr/>
              <w:t>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Boat damage</w:t>
            </w:r>
            <w:r>
              <w:rPr/>
              <w:t xml:space="preserve">     Yes   No</w:t>
            </w:r>
          </w:p>
        </w:tc>
        <w:tc>
          <w:tcPr>
            <w:tcW w:w="7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位置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Position of damage</w:t>
            </w:r>
            <w:r>
              <w:rPr/>
              <w:t>: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Sai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Mas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Hull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 xml:space="preserve">Equipment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Others</w:t>
            </w:r>
          </w:p>
        </w:tc>
      </w:tr>
      <w:tr>
        <w:trPr>
          <w:trHeight w:val="638" w:hRule="atLeast"/>
        </w:trPr>
        <w:tc>
          <w:tcPr>
            <w:tcW w:w="33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乗員の負傷等</w:t>
            </w:r>
            <w:r>
              <w:rPr/>
              <w:t>　　あり・なし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lew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injury</w:t>
            </w:r>
            <w:r>
              <w:rPr/>
              <w:t xml:space="preserve">     Yes   No</w:t>
            </w:r>
          </w:p>
        </w:tc>
        <w:tc>
          <w:tcPr>
            <w:tcW w:w="7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ダメージの内容</w:t>
            </w:r>
            <w:r>
              <w:rPr/>
              <w:t>：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ind of damage :</w:t>
            </w:r>
          </w:p>
        </w:tc>
      </w:tr>
      <w:tr>
        <w:trPr>
          <w:trHeight w:val="615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ダメージの詳細と対応：いつ、どうなって、どうしたか、簡潔に分かりやすく記載すること。</w:t>
            </w:r>
          </w:p>
          <w:p>
            <w:pPr>
              <w:pStyle w:val="Normal"/>
              <w:rPr/>
            </w:pPr>
            <w:r>
              <w:rPr/>
              <w:t>Damage details and measures</w:t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70810</wp:posOffset>
                      </wp:positionH>
                      <wp:positionV relativeFrom="paragraph">
                        <wp:posOffset>162560</wp:posOffset>
                      </wp:positionV>
                      <wp:extent cx="1149350" cy="1407160"/>
                      <wp:effectExtent l="0" t="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9480" cy="1407240"/>
                                <a:chOff x="0" y="0"/>
                                <a:chExt cx="1149480" cy="140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20" y="483120"/>
                                  <a:ext cx="1047600" cy="923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49480" cy="8827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894240"/>
                                  <a:ext cx="104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600" y="460440"/>
                                  <a:ext cx="633600" cy="28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24"/>
                                        <w:rFonts w:ascii="Century" w:hAnsi="Century" w:eastAsia="ＭＳ 明朝;MS Mincho" w:cs="Century"/>
                                        <w:color w:val="auto"/>
                                        <w:lang w:val="en-US" w:eastAsia="ja-JP" w:bidi="ar-SA"/>
                                      </w:rPr>
                                      <w:t>Transo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0.3pt;margin-top:12.8pt;width:90.5pt;height:110.8pt" coordorigin="4206,256" coordsize="1810,2216">
                      <v:oval id="shape_0" fillcolor="white" stroked="t" o:allowincell="t" style="position:absolute;left:4275;top:1017;width:1649;height:145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f" o:allowincell="t" style="position:absolute;left:4206;top:256;width:1809;height:1389;mso-wrap-style:none;v-text-anchor:middle" type="_x0000_t5"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275,1665" to="5924,166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4637;top:981;width:997;height:44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Transo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amage Position of Hul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005</wp:posOffset>
                      </wp:positionH>
                      <wp:positionV relativeFrom="paragraph">
                        <wp:posOffset>22860</wp:posOffset>
                      </wp:positionV>
                      <wp:extent cx="2566035" cy="790575"/>
                      <wp:effectExtent l="4445" t="254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748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308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264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371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632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1.8pt;width:202pt;height:62.2pt" coordorigin="63,36" coordsize="4040,1244">
                      <v:line id="shape_0" from="63,40" to="3885,4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,36" to="345,49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6,40" to="4103,50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346;top:505;width:3756;height:21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737,716" to="2003,127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4,1281" to="2399,12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26,716" to="2398,127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85,602" to="3661,108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3663;top:602;width:230;height:56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68420</wp:posOffset>
                      </wp:positionH>
                      <wp:positionV relativeFrom="paragraph">
                        <wp:posOffset>26035</wp:posOffset>
                      </wp:positionV>
                      <wp:extent cx="2566035" cy="790575"/>
                      <wp:effectExtent l="5080" t="254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66080" cy="790560"/>
                                <a:chOff x="0" y="0"/>
                                <a:chExt cx="2566080" cy="7905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38600" y="2520"/>
                                  <a:ext cx="242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86440" y="0"/>
                                  <a:ext cx="17964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520"/>
                                  <a:ext cx="138600" cy="2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" y="297360"/>
                                  <a:ext cx="238572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63" h="295">
                                      <a:moveTo>
                                        <a:pt x="0" y="0"/>
                                      </a:moveTo>
                                      <a:cubicBezTo>
                                        <a:pt x="34" y="52"/>
                                        <a:pt x="69" y="105"/>
                                        <a:pt x="224" y="150"/>
                                      </a:cubicBezTo>
                                      <a:cubicBezTo>
                                        <a:pt x="379" y="195"/>
                                        <a:pt x="577" y="248"/>
                                        <a:pt x="929" y="270"/>
                                      </a:cubicBezTo>
                                      <a:cubicBezTo>
                                        <a:pt x="1281" y="292"/>
                                        <a:pt x="1899" y="295"/>
                                        <a:pt x="2339" y="285"/>
                                      </a:cubicBezTo>
                                      <a:cubicBezTo>
                                        <a:pt x="2779" y="275"/>
                                        <a:pt x="3164" y="243"/>
                                        <a:pt x="3569" y="210"/>
                                      </a:cubicBezTo>
                                      <a:cubicBezTo>
                                        <a:pt x="3974" y="177"/>
                                        <a:pt x="4520" y="125"/>
                                        <a:pt x="4769" y="90"/>
                                      </a:cubicBezTo>
                                      <a:cubicBezTo>
                                        <a:pt x="5018" y="55"/>
                                        <a:pt x="5040" y="27"/>
                                        <a:pt x="5063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3440" y="431640"/>
                                  <a:ext cx="16956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2160" y="790560"/>
                                  <a:ext cx="251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2520" y="431640"/>
                                  <a:ext cx="46440" cy="35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0800" y="358920"/>
                                  <a:ext cx="48960" cy="307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3200" y="358920"/>
                                  <a:ext cx="146520" cy="356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2" h="780">
                                      <a:moveTo>
                                        <a:pt x="0" y="675"/>
                                      </a:moveTo>
                                      <a:cubicBezTo>
                                        <a:pt x="23" y="727"/>
                                        <a:pt x="47" y="780"/>
                                        <a:pt x="84" y="780"/>
                                      </a:cubicBezTo>
                                      <a:cubicBezTo>
                                        <a:pt x="121" y="780"/>
                                        <a:pt x="189" y="742"/>
                                        <a:pt x="225" y="675"/>
                                      </a:cubicBezTo>
                                      <a:cubicBezTo>
                                        <a:pt x="261" y="608"/>
                                        <a:pt x="288" y="487"/>
                                        <a:pt x="300" y="375"/>
                                      </a:cubicBezTo>
                                      <a:cubicBezTo>
                                        <a:pt x="312" y="263"/>
                                        <a:pt x="300" y="62"/>
                                        <a:pt x="30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4.6pt;margin-top:2.05pt;width:202.05pt;height:62.2pt" coordorigin="6092,41" coordsize="4041,1244">
                      <v:line id="shape_0" from="6310,45" to="10132,4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850,41" to="10132,50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92,45" to="6309,508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5063,295" path="m0,0c34,52,69,105,224,150c379,195,577,248,929,270c1281,292,1899,295,2339,285c2779,275,3164,243,3569,210c3974,177,4520,125,4769,90c5018,55,5040,27,5063,0e" stroked="t" o:allowincell="t" style="position:absolute;left:6093;top:509;width:3756;height:211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8192,721" to="8458,12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6,1286" to="8191,128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97,721" to="7869,128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34,606" to="6610,1090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312,780" path="m0,675c23,727,47,780,84,780c121,780,189,742,225,675c261,608,288,487,300,375c312,263,300,62,300,0e" stroked="t" o:allowincell="t" style="position:absolute;left:6302;top:606;width:230;height:560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4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06" w:hRule="atLeast"/>
        </w:trPr>
        <w:tc>
          <w:tcPr>
            <w:tcW w:w="1047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6725</wp:posOffset>
                      </wp:positionH>
                      <wp:positionV relativeFrom="paragraph">
                        <wp:posOffset>318770</wp:posOffset>
                      </wp:positionV>
                      <wp:extent cx="1200150" cy="2057400"/>
                      <wp:effectExtent l="7620" t="17780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0240" cy="2057400"/>
                              </a:xfrm>
                              <a:prstGeom prst="triangle">
                                <a:avLst>
                                  <a:gd name="adj" fmla="val 7856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6.75pt;margin-top:25.1pt;width:94.45pt;height:161.95pt;mso-wrap-style:none;v-text-anchor:middle;mso-position-horizontal-relative:margin" type="_x0000_t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466975</wp:posOffset>
                      </wp:positionH>
                      <wp:positionV relativeFrom="paragraph">
                        <wp:posOffset>318770</wp:posOffset>
                      </wp:positionV>
                      <wp:extent cx="1133475" cy="205740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3640" cy="2057400"/>
                                <a:chOff x="0" y="0"/>
                                <a:chExt cx="113364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5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57400"/>
                                  <a:ext cx="1133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33640" cy="205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9" h="3240">
                                      <a:moveTo>
                                        <a:pt x="0" y="0"/>
                                      </a:moveTo>
                                      <a:cubicBezTo>
                                        <a:pt x="332" y="243"/>
                                        <a:pt x="665" y="486"/>
                                        <a:pt x="945" y="810"/>
                                      </a:cubicBezTo>
                                      <a:cubicBezTo>
                                        <a:pt x="1225" y="1134"/>
                                        <a:pt x="1491" y="1539"/>
                                        <a:pt x="1680" y="1944"/>
                                      </a:cubicBezTo>
                                      <a:cubicBezTo>
                                        <a:pt x="1869" y="2349"/>
                                        <a:pt x="1974" y="2794"/>
                                        <a:pt x="2079" y="324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4.25pt;margin-top:25.1pt;width:89.25pt;height:162pt" coordorigin="3885,502" coordsize="1785,3240">
                      <v:line id="shape_0" from="3885,502" to="3885,374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5,3742" to="5669,3742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coordsize="2079,3240" path="m0,0c332,243,665,486,945,810c1225,1134,1491,1539,1680,1944c1869,2349,1974,2794,2079,3240e" stroked="t" o:allowincell="f" style="position:absolute;left:3885;top:502;width:1784;height:3239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09855" distR="109855" simplePos="0" locked="0" layoutInCell="0" allowOverlap="1" relativeHeight="10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318770</wp:posOffset>
                      </wp:positionV>
                      <wp:extent cx="1356360" cy="2057400"/>
                      <wp:effectExtent l="0" t="5080" r="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56480" cy="2057400"/>
                                <a:chOff x="0" y="0"/>
                                <a:chExt cx="1356480" cy="205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240" y="0"/>
                                  <a:ext cx="678240" cy="19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8" h="3078">
                                      <a:moveTo>
                                        <a:pt x="1068" y="0"/>
                                      </a:moveTo>
                                      <a:cubicBezTo>
                                        <a:pt x="788" y="121"/>
                                        <a:pt x="508" y="243"/>
                                        <a:pt x="333" y="486"/>
                                      </a:cubicBezTo>
                                      <a:cubicBezTo>
                                        <a:pt x="158" y="729"/>
                                        <a:pt x="36" y="1026"/>
                                        <a:pt x="18" y="1458"/>
                                      </a:cubicBezTo>
                                      <a:cubicBezTo>
                                        <a:pt x="0" y="1890"/>
                                        <a:pt x="114" y="2484"/>
                                        <a:pt x="228" y="307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954440"/>
                                  <a:ext cx="1066680" cy="10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0" h="162">
                                      <a:moveTo>
                                        <a:pt x="0" y="0"/>
                                      </a:moveTo>
                                      <a:cubicBezTo>
                                        <a:pt x="280" y="81"/>
                                        <a:pt x="560" y="162"/>
                                        <a:pt x="840" y="162"/>
                                      </a:cubicBezTo>
                                      <a:cubicBezTo>
                                        <a:pt x="1120" y="162"/>
                                        <a:pt x="1400" y="81"/>
                                        <a:pt x="16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5.5pt;margin-top:25.1pt;width:106.8pt;height:162pt" coordorigin="6510,502" coordsize="2136,3240">
                      <v:shape id="shape_0" coordsize="1068,3078" path="m1068,0c788,121,508,243,333,486c158,729,36,1026,18,1458c0,1890,114,2484,228,3078e" stroked="t" o:allowincell="f" style="position:absolute;left:6510;top:502;width:1067;height:3077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068,3078" path="m1068,0c788,121,508,243,333,486c158,729,36,1026,18,1458c0,1890,114,2484,228,3078e" stroked="t" o:allowincell="f" style="position:absolute;left:7578;top:502;width:1067;height:3077;flip:x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680,162" path="m0,0c280,81,560,162,840,162c1120,162,1400,81,1680,0e" stroked="t" o:allowincell="f" style="position:absolute;left:6738;top:3580;width:1679;height:161;mso-wrap-style:none;v-text-anchor:middle;mso-position-horizontal-relative:margin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>Damage Position on S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</w:t>
            </w:r>
            <w:r>
              <w:rPr/>
              <w:t>Luff                                          Green                     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756910</wp:posOffset>
                      </wp:positionH>
                      <wp:positionV relativeFrom="paragraph">
                        <wp:posOffset>62230</wp:posOffset>
                      </wp:positionV>
                      <wp:extent cx="571500" cy="460375"/>
                      <wp:effectExtent l="5080" t="5715" r="508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60440"/>
                              </a:xfrm>
                              <a:custGeom>
                                <a:avLst/>
                                <a:gdLst>
                                  <a:gd name="textAreaLeft" fmla="*/ 75960 w 324000"/>
                                  <a:gd name="textAreaRight" fmla="*/ 247680 w 324000"/>
                                  <a:gd name="textAreaTop" fmla="*/ 30600 h 261000"/>
                                  <a:gd name="textAreaBottom" fmla="*/ 163800 h 261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453.3pt;margin-top:4.9pt;width:44.95pt;height:36.2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</w:t>
            </w:r>
            <w:r>
              <w:rPr/>
              <w:t>Jib                          Main                        Spin               Heart</w:t>
            </w:r>
          </w:p>
        </w:tc>
      </w:tr>
    </w:tbl>
    <w:p>
      <w:pPr>
        <w:pStyle w:val="Heading1"/>
        <w:ind w:firstLine="7700"/>
        <w:jc w:val="both"/>
        <w:rPr>
          <w:u w:val="none"/>
        </w:rPr>
      </w:pPr>
      <w:r>
        <w:rPr>
          <w:sz w:val="20"/>
          <w:u w:val="none"/>
        </w:rPr>
        <w:drawing>
          <wp:inline distT="0" distB="0" distL="0" distR="0">
            <wp:extent cx="674370" cy="4140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54" r="-3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u w:val="none"/>
        </w:rPr>
        <w:drawing>
          <wp:inline distT="0" distB="0" distL="0" distR="0">
            <wp:extent cx="595630" cy="42735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</w:rPr>
        <w:object w:dxaOrig="3075" w:dyaOrig="200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85pt;height:28.8pt" filled="f" o:ole="">
            <v:imagedata r:id="rId9" o:title=""/>
          </v:shape>
          <o:OLEObject Type="Embed" ProgID="" ShapeID="ole_rId8" DrawAspect="Content" ObjectID="_90730533" r:id="rId8"/>
        </w:object>
      </w:r>
    </w:p>
    <w:p>
      <w:pPr>
        <w:pStyle w:val="Normal"/>
        <w:ind w:firstLine="8400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ＭＳ Ｐゴシック" w:hAnsi="ＭＳ Ｐゴシック" w:cs="ＭＳ Ｐゴシック"/>
          <w:sz w:val="28"/>
          <w:szCs w:val="28"/>
          <w:u w:val="single"/>
        </w:rPr>
      </w:pPr>
      <w:r>
        <w:rPr>
          <w:rFonts w:cs="ＭＳ Ｐゴシック" w:ascii="ＭＳ Ｐゴシック" w:hAnsi="ＭＳ Ｐゴシック"/>
          <w:kern w:val="0"/>
          <w:sz w:val="28"/>
          <w:szCs w:val="28"/>
          <w:u w:val="single"/>
        </w:rPr>
        <w:t>Christmas Match in Hayama 2010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Cs/>
          <w:sz w:val="36"/>
        </w:rPr>
      </w:pPr>
      <w:r>
        <w:rPr>
          <w:rFonts w:eastAsia="ＭＳ ゴシック;MS Gothic" w:cs="Arial"/>
          <w:bCs/>
          <w:sz w:val="36"/>
        </w:rPr>
        <w:t>Damage Report of Collision</w:t>
      </w:r>
    </w:p>
    <w:p>
      <w:pPr>
        <w:pStyle w:val="Normal"/>
        <w:rPr/>
      </w:pPr>
      <w:r>
        <w:rPr>
          <w:color w:val="FF0000"/>
          <w:sz w:val="18"/>
        </w:rPr>
        <w:t>他艇との接触による艇の損傷があった場合、コンディションレポートとこのダメージ･レポートにケースとダメージの概要を記載すること。これらのレポートは</w:t>
      </w:r>
      <w:r>
        <w:rPr>
          <w:color w:val="FF0000"/>
          <w:sz w:val="18"/>
          <w:u w:val="single"/>
        </w:rPr>
        <w:t>帰着後</w:t>
      </w:r>
      <w:r>
        <w:rPr>
          <w:color w:val="FF0000"/>
          <w:sz w:val="18"/>
          <w:u w:val="single"/>
        </w:rPr>
        <w:t>30</w:t>
      </w:r>
      <w:r>
        <w:rPr>
          <w:color w:val="FF0000"/>
          <w:sz w:val="18"/>
          <w:u w:val="single"/>
        </w:rPr>
        <w:t>分以内</w:t>
      </w:r>
      <w:r>
        <w:rPr>
          <w:color w:val="FF0000"/>
          <w:sz w:val="18"/>
        </w:rPr>
        <w:t>に</w:t>
      </w:r>
      <w:r>
        <w:rPr>
          <w:color w:val="FF0000"/>
          <w:sz w:val="18"/>
        </w:rPr>
        <w:t>RC</w:t>
      </w:r>
      <w:r>
        <w:rPr>
          <w:color w:val="FF0000"/>
          <w:sz w:val="18"/>
        </w:rPr>
        <w:t>に提出しなければならない。</w:t>
      </w:r>
    </w:p>
    <w:p>
      <w:pPr>
        <w:pStyle w:val="TextBody"/>
        <w:rPr/>
      </w:pPr>
      <w:r>
        <w:rPr/>
        <w:t>When damage results from a contact of your boat with another boat, report the case with a summary of damage in this format. These reports must submmitted to RC within 30 minutes of your return to the harbour.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617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85"/>
        <w:gridCol w:w="4332"/>
      </w:tblGrid>
      <w:tr>
        <w:trPr>
          <w:trHeight w:val="617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e</w:t>
            </w:r>
            <w:r>
              <w:rPr>
                <w:sz w:val="16"/>
              </w:rPr>
              <w:t>／日付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sz w:val="22"/>
                <w:u w:val="single"/>
              </w:rPr>
              <w:t>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Dec.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2010</w:t>
            </w:r>
          </w:p>
        </w:tc>
        <w:tc>
          <w:tcPr>
            <w:tcW w:w="4332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ported time</w:t>
            </w:r>
            <w:r>
              <w:rPr>
                <w:sz w:val="16"/>
              </w:rPr>
              <w:t>／提出時間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：</w:t>
            </w:r>
            <w:r>
              <w:rPr>
                <w:sz w:val="22"/>
                <w:u w:val="single"/>
              </w:rPr>
              <w:t>　　　</w:t>
            </w:r>
            <w:r>
              <w:rPr>
                <w:sz w:val="22"/>
              </w:rPr>
              <w:t>　　　</w:t>
            </w:r>
          </w:p>
        </w:tc>
      </w:tr>
      <w:tr>
        <w:trPr>
          <w:trHeight w:val="617" w:hRule="atLeast"/>
        </w:trPr>
        <w:tc>
          <w:tcPr>
            <w:tcW w:w="6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ipper Name</w:t>
            </w:r>
            <w:r>
              <w:rPr>
                <w:sz w:val="16"/>
              </w:rPr>
              <w:t>／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2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at Number</w:t>
            </w:r>
            <w:r>
              <w:rPr>
                <w:sz w:val="16"/>
              </w:rPr>
              <w:t>／ボートナンバー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6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6"/>
              </w:rPr>
              <w:t>Opponent Skipper Name</w:t>
            </w:r>
            <w:r>
              <w:rPr>
                <w:sz w:val="16"/>
              </w:rPr>
              <w:t>／相手スキッパー氏名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rPr>
                <w:sz w:val="16"/>
                <w:u w:val="single"/>
              </w:rPr>
            </w:pPr>
            <w:r>
              <w:rPr>
                <w:sz w:val="16"/>
              </w:rPr>
              <w:t>Opponent Boat Number</w:t>
            </w:r>
            <w:r>
              <w:rPr>
                <w:sz w:val="16"/>
              </w:rPr>
              <w:t>／相手のボートナンバー</w:t>
            </w:r>
          </w:p>
        </w:tc>
      </w:tr>
      <w:tr>
        <w:trPr>
          <w:trHeight w:val="652" w:hRule="atLeast"/>
        </w:trPr>
        <w:tc>
          <w:tcPr>
            <w:tcW w:w="1061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tails of case and damage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18"/>
              </w:rPr>
              <w:t>ケースとダメージの概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306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82" w:hRule="atLeast"/>
        </w:trPr>
        <w:tc>
          <w:tcPr>
            <w:tcW w:w="10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結果：　両者の合意により／</w:t>
            </w:r>
            <w:r>
              <w:rPr>
                <w:sz w:val="18"/>
              </w:rPr>
              <w:t>OA</w:t>
            </w:r>
            <w:r>
              <w:rPr>
                <w:sz w:val="18"/>
              </w:rPr>
              <w:t>の勧告により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Result: by </w:t>
            </w:r>
            <w:r>
              <w:rPr>
                <w:sz w:val="18"/>
              </w:rPr>
              <w:t>mutually</w:t>
            </w:r>
            <w:r>
              <w:rPr>
                <w:sz w:val="18"/>
              </w:rPr>
              <w:t xml:space="preserve"> agreement </w:t>
            </w:r>
            <w:r>
              <w:rPr>
                <w:sz w:val="18"/>
              </w:rPr>
              <w:t>／</w:t>
            </w:r>
            <w:r>
              <w:rPr>
                <w:rFonts w:eastAsia="Century"/>
                <w:sz w:val="18"/>
              </w:rPr>
              <w:t xml:space="preserve"> </w:t>
            </w:r>
            <w:r>
              <w:rPr>
                <w:sz w:val="18"/>
              </w:rPr>
              <w:t>by advise of O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ipper A                                    Skipper 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62865</wp:posOffset>
                      </wp:positionV>
                      <wp:extent cx="1447165" cy="40894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95pt;mso-position-vertical-relative:text;margin-left:70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98925</wp:posOffset>
                      </wp:positionH>
                      <wp:positionV relativeFrom="paragraph">
                        <wp:posOffset>53340</wp:posOffset>
                      </wp:positionV>
                      <wp:extent cx="1447165" cy="408940"/>
                      <wp:effectExtent l="0" t="0" r="0" b="0"/>
                      <wp:wrapNone/>
                      <wp:docPr id="1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680"/>
                                    <w:rPr/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32.2pt;mso-wrap-distance-left:9.05pt;mso-wrap-distance-right:9.05pt;mso-wrap-distance-top:0pt;mso-wrap-distance-bottom:0pt;margin-top:4.2pt;mso-position-vertical-relative:text;margin-left:322.7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1680"/>
                              <w:rPr/>
                            </w:pPr>
                            <w:r>
                              <w:rPr/>
                              <w:t>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  <w:r>
              <w:rPr>
                <w:sz w:val="22"/>
              </w:rPr>
              <w:t>のサイン　　　　　　　　　　　　　　　　　</w:t>
            </w:r>
            <w:r>
              <w:rPr>
                <w:sz w:val="22"/>
              </w:rPr>
              <w:t>B</w:t>
            </w:r>
            <w:r>
              <w:rPr>
                <w:sz w:val="22"/>
              </w:rPr>
              <w:t>のサイン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Signature A</w:t>
            </w:r>
            <w:r>
              <w:rPr>
                <w:sz w:val="22"/>
                <w:u w:val="single"/>
              </w:rPr>
              <w:t>　　　　　　　　　　　　　　　</w:t>
            </w:r>
            <w:r>
              <w:rPr>
                <w:sz w:val="22"/>
              </w:rPr>
              <w:t>　</w:t>
            </w:r>
            <w:r>
              <w:rPr>
                <w:sz w:val="22"/>
              </w:rPr>
              <w:t>Signature B</w:t>
            </w:r>
            <w:r>
              <w:rPr>
                <w:sz w:val="22"/>
                <w:u w:val="single"/>
              </w:rPr>
              <w:t>　　　　　　　　　　　　　　　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type w:val="nextPage"/>
      <w:pgSz w:w="11906" w:h="16838"/>
      <w:pgMar w:left="567" w:right="567" w:gutter="0" w:header="0" w:top="567" w:footer="851" w:bottom="90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/>
      <w:bCs/>
      <w:u w:val="single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09:40:00Z</dcterms:created>
  <dc:creator>0032</dc:creator>
  <dc:description/>
  <cp:keywords/>
  <dc:language>en-US</dc:language>
  <cp:lastModifiedBy>ichiki</cp:lastModifiedBy>
  <cp:lastPrinted>2007-05-12T18:31:00Z</cp:lastPrinted>
  <dcterms:modified xsi:type="dcterms:W3CDTF">2010-12-11T09:40:00Z</dcterms:modified>
  <cp:revision>2</cp:revision>
  <dc:subject/>
  <dc:title>クルーリスト</dc:title>
</cp:coreProperties>
</file>