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omiya Cup in Minami-Ise 2011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</w:t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397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May  2011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2pt;height:62.2pt" coordorigin="-12,36" coordsize="4040,1244">
                      <v:line id="shape_0" from="-12,40" to="3810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36" to="27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40" to="4028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2,716" to="192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281" to="232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716" to="2323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602" to="358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590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pt;margin-top:1.7pt;width:202.05pt;height:62.2pt" coordorigin="5402,34" coordsize="4041,1244">
                      <v:line id="shape_0" from="5621,38" to="9443,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0,34" to="9442,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38" to="5619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3;top:502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2,714" to="7768,1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279" to="7501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714" to="7179,1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599" to="5920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2;top:599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373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3pt;mso-wrap-distance-left:9.05pt;mso-wrap-distance-right:9.05pt;mso-wrap-distance-top:0pt;mso-wrap-distance-bottom:0pt;margin-top:6.05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omiya Cup in Minami-Ise 2011</w:t>
      </w:r>
    </w:p>
    <w:p>
      <w:pPr>
        <w:pStyle w:val="Normal"/>
        <w:jc w:val="center"/>
        <w:rPr/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35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May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1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8:00Z</dcterms:created>
  <dc:creator>0032</dc:creator>
  <dc:description/>
  <cp:keywords/>
  <dc:language>en-US</dc:language>
  <cp:lastModifiedBy>（株）博報堂</cp:lastModifiedBy>
  <cp:lastPrinted>2006-11-12T13:41:00Z</cp:lastPrinted>
  <dcterms:modified xsi:type="dcterms:W3CDTF">2011-05-18T02:06:00Z</dcterms:modified>
  <cp:revision>4</cp:revision>
  <dc:subject/>
  <dc:title>クルーリスト</dc:title>
</cp:coreProperties>
</file>