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t>　　　　　　　　　　　　　　　　　　　　　　　　　　　　　　　       　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28.8pt" filled="f" o:ole="">
            <v:imagedata r:id="rId5" o:title=""/>
          </v:shape>
          <o:OLEObject Type="Embed" ProgID="" ShapeID="ole_rId4" DrawAspect="Content" ObjectID="_1806430225" r:id="rId4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Christmas Match in Hayama 20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Dec. 2011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62230</wp:posOffset>
                      </wp:positionV>
                      <wp:extent cx="571500" cy="460375"/>
                      <wp:effectExtent l="5080" t="5715" r="508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04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30600 h 261000"/>
                                  <a:gd name="textAreaBottom" fmla="*/ 1638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3.3pt;margin-top:4.9pt;width:44.95pt;height:36.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               Heart</w:t>
            </w:r>
          </w:p>
        </w:tc>
      </w:tr>
    </w:tbl>
    <w:p>
      <w:pPr>
        <w:pStyle w:val="Heading1"/>
        <w:ind w:firstLine="7700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28.8pt" filled="f" o:ole="">
            <v:imagedata r:id="rId9" o:title=""/>
          </v:shape>
          <o:OLEObject Type="Embed" ProgID="" ShapeID="ole_rId8" DrawAspect="Content" ObjectID="_1432105485" r:id="rId8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Christmas Match in Hayama 20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ec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1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</w:t>
            </w:r>
            <w:r>
              <w:rPr>
                <w:sz w:val="16"/>
              </w:rPr>
              <w:t>／ボートナンバ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umber</w:t>
            </w:r>
            <w:r>
              <w:rPr>
                <w:sz w:val="16"/>
              </w:rPr>
              <w:t>／相手のボートナンバー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0:00Z</dcterms:created>
  <dc:creator>0032</dc:creator>
  <dc:description/>
  <dc:language>en-US</dc:language>
  <cp:lastModifiedBy>ichiki</cp:lastModifiedBy>
  <cp:lastPrinted>2007-05-12T18:31:00Z</cp:lastPrinted>
  <dcterms:modified xsi:type="dcterms:W3CDTF">2011-12-12T12:21:00Z</dcterms:modified>
  <cp:revision>3</cp:revision>
  <dc:subject/>
  <dc:title>クルーリスト</dc:title>
</cp:coreProperties>
</file>