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inomiya Cup in Minami-Ise 2012</w:t>
      </w:r>
    </w:p>
    <w:p>
      <w:pPr>
        <w:pStyle w:val="Normal"/>
        <w:jc w:val="center"/>
        <w:rPr/>
      </w:pPr>
      <w:r>
        <w:rPr>
          <w:rFonts w:eastAsia="ＭＳ ゴシック;MS Gothic" w:cs="Arial" w:ascii="ＭＳ ゴシック;MS Gothic" w:hAnsi="ＭＳ ゴシック;MS Gothic"/>
          <w:bCs/>
          <w:sz w:val="36"/>
        </w:rPr>
        <w:t>Condition Report</w:t>
      </w:r>
      <w:r>
        <w:rPr/>
        <w:t xml:space="preserve"> </w:t>
      </w:r>
    </w:p>
    <w:tbl>
      <w:tblPr>
        <w:tblW w:w="9634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7"/>
        <w:gridCol w:w="2280"/>
        <w:gridCol w:w="3977"/>
      </w:tblGrid>
      <w:tr>
        <w:trPr>
          <w:trHeight w:val="617" w:hRule="atLeast"/>
        </w:trPr>
        <w:tc>
          <w:tcPr>
            <w:tcW w:w="5657" w:type="dxa"/>
            <w:gridSpan w:val="2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ipper Name</w:t>
            </w:r>
            <w:r>
              <w:rPr>
                <w:sz w:val="16"/>
              </w:rPr>
              <w:t>／スキッパー氏名</w:t>
            </w:r>
          </w:p>
        </w:tc>
        <w:tc>
          <w:tcPr>
            <w:tcW w:w="3977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  <w:r>
              <w:rPr>
                <w:sz w:val="16"/>
              </w:rPr>
              <w:t>／日付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    </w:t>
            </w:r>
            <w:r>
              <w:rPr>
                <w:rFonts w:eastAsia="Century"/>
                <w:u w:val="single"/>
              </w:rPr>
              <w:t xml:space="preserve">        </w:t>
            </w:r>
            <w:r>
              <w:rPr>
                <w:rFonts w:eastAsia="Century"/>
              </w:rPr>
              <w:t xml:space="preserve">  </w:t>
            </w:r>
            <w:r>
              <w:rPr/>
              <w:t>June  2012</w:t>
            </w:r>
          </w:p>
        </w:tc>
      </w:tr>
      <w:tr>
        <w:trPr>
          <w:trHeight w:val="634" w:hRule="atLeast"/>
        </w:trPr>
        <w:tc>
          <w:tcPr>
            <w:tcW w:w="56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at No.</w:t>
            </w:r>
            <w:r>
              <w:rPr>
                <w:sz w:val="16"/>
              </w:rPr>
              <w:t>／ボートナンバー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ort time</w:t>
            </w:r>
            <w:r>
              <w:rPr>
                <w:sz w:val="16"/>
              </w:rPr>
              <w:t>／提出時間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　</w:t>
            </w:r>
            <w:r>
              <w:rPr/>
              <w:t>：</w:t>
            </w:r>
            <w:r>
              <w:rPr>
                <w:u w:val="single"/>
              </w:rPr>
              <w:t>　　　　</w:t>
            </w:r>
            <w:r>
              <w:rPr/>
              <w:t>　　　　</w:t>
            </w:r>
          </w:p>
        </w:tc>
      </w:tr>
      <w:tr>
        <w:trPr>
          <w:trHeight w:val="617" w:hRule="atLeast"/>
        </w:trPr>
        <w:tc>
          <w:tcPr>
            <w:tcW w:w="33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ボートダメージ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あり・なし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Boat damage</w:t>
            </w:r>
            <w:r>
              <w:rPr/>
              <w:t xml:space="preserve">     Yes   No</w:t>
            </w:r>
          </w:p>
        </w:tc>
        <w:tc>
          <w:tcPr>
            <w:tcW w:w="6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ダメージの位置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Position of damage</w:t>
            </w:r>
            <w:r>
              <w:rPr/>
              <w:t>: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Sail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Mast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Hull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Equipment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Others</w:t>
            </w:r>
          </w:p>
        </w:tc>
      </w:tr>
      <w:tr>
        <w:trPr>
          <w:trHeight w:val="638" w:hRule="atLeast"/>
        </w:trPr>
        <w:tc>
          <w:tcPr>
            <w:tcW w:w="33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乗員の負傷等</w:t>
            </w:r>
            <w:r>
              <w:rPr/>
              <w:t>　　あり・なし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Clew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injury</w:t>
            </w:r>
            <w:r>
              <w:rPr/>
              <w:t xml:space="preserve">     Yes   No</w:t>
            </w:r>
          </w:p>
        </w:tc>
        <w:tc>
          <w:tcPr>
            <w:tcW w:w="6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ダメージの内容</w:t>
            </w:r>
            <w:r>
              <w:rPr/>
              <w:t>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nd of damage :</w:t>
            </w:r>
          </w:p>
        </w:tc>
      </w:tr>
      <w:tr>
        <w:trPr>
          <w:trHeight w:val="615" w:hRule="atLeast"/>
        </w:trPr>
        <w:tc>
          <w:tcPr>
            <w:tcW w:w="96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ダメージの詳細と対応：</w:t>
            </w:r>
          </w:p>
          <w:p>
            <w:pPr>
              <w:pStyle w:val="Normal"/>
              <w:rPr/>
            </w:pPr>
            <w:r>
              <w:rPr/>
              <w:t>Damage details and measures</w:t>
            </w:r>
          </w:p>
        </w:tc>
      </w:tr>
      <w:tr>
        <w:trPr>
          <w:trHeight w:val="617" w:hRule="atLeast"/>
        </w:trPr>
        <w:tc>
          <w:tcPr>
            <w:tcW w:w="96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96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6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6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6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age Position of Hull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9985</wp:posOffset>
                      </wp:positionH>
                      <wp:positionV relativeFrom="paragraph">
                        <wp:posOffset>17145</wp:posOffset>
                      </wp:positionV>
                      <wp:extent cx="1149350" cy="882650"/>
                      <wp:effectExtent l="0" t="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9480" cy="882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f" o:allowincell="t" style="position:absolute;margin-left:190.55pt;margin-top:1.35pt;width:90.45pt;height:69.45pt;mso-wrap-style:none;v-text-anchor:middle" type="_x0000_t5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2860</wp:posOffset>
                      </wp:positionV>
                      <wp:extent cx="2566035" cy="790575"/>
                      <wp:effectExtent l="4445" t="254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6080" cy="790560"/>
                                <a:chOff x="0" y="0"/>
                                <a:chExt cx="2566080" cy="79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242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964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7480" y="2520"/>
                                  <a:ext cx="13860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297360"/>
                                  <a:ext cx="238572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63" h="295">
                                      <a:moveTo>
                                        <a:pt x="0" y="0"/>
                                      </a:moveTo>
                                      <a:cubicBezTo>
                                        <a:pt x="34" y="52"/>
                                        <a:pt x="69" y="105"/>
                                        <a:pt x="224" y="150"/>
                                      </a:cubicBezTo>
                                      <a:cubicBezTo>
                                        <a:pt x="379" y="195"/>
                                        <a:pt x="577" y="248"/>
                                        <a:pt x="929" y="270"/>
                                      </a:cubicBezTo>
                                      <a:cubicBezTo>
                                        <a:pt x="1281" y="292"/>
                                        <a:pt x="1899" y="295"/>
                                        <a:pt x="2339" y="285"/>
                                      </a:cubicBezTo>
                                      <a:cubicBezTo>
                                        <a:pt x="2779" y="275"/>
                                        <a:pt x="3164" y="243"/>
                                        <a:pt x="3569" y="210"/>
                                      </a:cubicBezTo>
                                      <a:cubicBezTo>
                                        <a:pt x="3974" y="177"/>
                                        <a:pt x="4520" y="125"/>
                                        <a:pt x="4769" y="90"/>
                                      </a:cubicBezTo>
                                      <a:cubicBezTo>
                                        <a:pt x="5018" y="55"/>
                                        <a:pt x="5040" y="27"/>
                                        <a:pt x="506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080" y="431640"/>
                                  <a:ext cx="16956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2640" y="79056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37120" y="431640"/>
                                  <a:ext cx="4644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6320" y="358920"/>
                                  <a:ext cx="4896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358920"/>
                                  <a:ext cx="14652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780">
                                      <a:moveTo>
                                        <a:pt x="0" y="675"/>
                                      </a:moveTo>
                                      <a:cubicBezTo>
                                        <a:pt x="23" y="727"/>
                                        <a:pt x="47" y="780"/>
                                        <a:pt x="84" y="780"/>
                                      </a:cubicBezTo>
                                      <a:cubicBezTo>
                                        <a:pt x="121" y="780"/>
                                        <a:pt x="189" y="742"/>
                                        <a:pt x="225" y="675"/>
                                      </a:cubicBezTo>
                                      <a:cubicBezTo>
                                        <a:pt x="261" y="608"/>
                                        <a:pt x="288" y="487"/>
                                        <a:pt x="300" y="375"/>
                                      </a:cubicBezTo>
                                      <a:cubicBezTo>
                                        <a:pt x="312" y="263"/>
                                        <a:pt x="300" y="62"/>
                                        <a:pt x="3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1.8pt;width:202pt;height:62.2pt" coordorigin="-12,36" coordsize="4040,1244">
                      <v:line id="shape_0" from="-12,40" to="3810,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,36" to="270,4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11,40" to="4028,5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063,295" path="m0,0c34,52,69,105,224,150c379,195,577,248,929,270c1281,292,1899,295,2339,285c2779,275,3164,243,3569,210c3974,177,4520,125,4769,90c5018,55,5040,27,5063,0e" stroked="t" o:allowincell="t" style="position:absolute;left:271;top:505;width:3756;height:2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662,716" to="1928,12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9,1281" to="2324,12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51,716" to="2323,127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10,602" to="3586,10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12,780" path="m0,675c23,727,47,780,84,780c121,780,189,742,225,675c261,608,288,487,300,375c312,263,300,62,300,0e" stroked="t" o:allowincell="t" style="position:absolute;left:3588;top:602;width:230;height:56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21590</wp:posOffset>
                      </wp:positionV>
                      <wp:extent cx="2566035" cy="790575"/>
                      <wp:effectExtent l="5080" t="254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6080" cy="790560"/>
                                <a:chOff x="0" y="0"/>
                                <a:chExt cx="2566080" cy="790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38600" y="2520"/>
                                  <a:ext cx="242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86440" y="0"/>
                                  <a:ext cx="17964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13860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97360"/>
                                  <a:ext cx="238572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63" h="295">
                                      <a:moveTo>
                                        <a:pt x="0" y="0"/>
                                      </a:moveTo>
                                      <a:cubicBezTo>
                                        <a:pt x="34" y="52"/>
                                        <a:pt x="69" y="105"/>
                                        <a:pt x="224" y="150"/>
                                      </a:cubicBezTo>
                                      <a:cubicBezTo>
                                        <a:pt x="379" y="195"/>
                                        <a:pt x="577" y="248"/>
                                        <a:pt x="929" y="270"/>
                                      </a:cubicBezTo>
                                      <a:cubicBezTo>
                                        <a:pt x="1281" y="292"/>
                                        <a:pt x="1899" y="295"/>
                                        <a:pt x="2339" y="285"/>
                                      </a:cubicBezTo>
                                      <a:cubicBezTo>
                                        <a:pt x="2779" y="275"/>
                                        <a:pt x="3164" y="243"/>
                                        <a:pt x="3569" y="210"/>
                                      </a:cubicBezTo>
                                      <a:cubicBezTo>
                                        <a:pt x="3974" y="177"/>
                                        <a:pt x="4520" y="125"/>
                                        <a:pt x="4769" y="90"/>
                                      </a:cubicBezTo>
                                      <a:cubicBezTo>
                                        <a:pt x="5018" y="55"/>
                                        <a:pt x="5040" y="27"/>
                                        <a:pt x="506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3440" y="431640"/>
                                  <a:ext cx="16956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2160" y="79056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2520" y="431640"/>
                                  <a:ext cx="4644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0800" y="358920"/>
                                  <a:ext cx="4896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00" y="358920"/>
                                  <a:ext cx="14652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780">
                                      <a:moveTo>
                                        <a:pt x="0" y="675"/>
                                      </a:moveTo>
                                      <a:cubicBezTo>
                                        <a:pt x="23" y="727"/>
                                        <a:pt x="47" y="780"/>
                                        <a:pt x="84" y="780"/>
                                      </a:cubicBezTo>
                                      <a:cubicBezTo>
                                        <a:pt x="121" y="780"/>
                                        <a:pt x="189" y="742"/>
                                        <a:pt x="225" y="675"/>
                                      </a:cubicBezTo>
                                      <a:cubicBezTo>
                                        <a:pt x="261" y="608"/>
                                        <a:pt x="288" y="487"/>
                                        <a:pt x="300" y="375"/>
                                      </a:cubicBezTo>
                                      <a:cubicBezTo>
                                        <a:pt x="312" y="263"/>
                                        <a:pt x="300" y="62"/>
                                        <a:pt x="3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0.1pt;margin-top:1.7pt;width:202.05pt;height:62.2pt" coordorigin="5402,34" coordsize="4041,1244">
                      <v:line id="shape_0" from="5621,38" to="9443,3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60,34" to="9442,49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2,38" to="5619,50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063,295" path="m0,0c34,52,69,105,224,150c379,195,577,248,929,270c1281,292,1899,295,2339,285c2779,275,3164,243,3569,210c3974,177,4520,125,4769,90c5018,55,5040,27,5063,0e" stroked="t" o:allowincell="t" style="position:absolute;left:5403;top:502;width:3756;height:211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7502,714" to="7768,127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6,1279" to="7501,127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7,714" to="7179,127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44,599" to="5920,108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12,780" path="m0,675c23,727,47,780,84,780c121,780,189,742,225,675c261,608,288,487,300,375c312,263,300,62,300,0e" stroked="t" o:allowincell="t" style="position:absolute;left:5612;top:599;width:230;height:560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63800</wp:posOffset>
                      </wp:positionH>
                      <wp:positionV relativeFrom="paragraph">
                        <wp:posOffset>132080</wp:posOffset>
                      </wp:positionV>
                      <wp:extent cx="1047750" cy="9239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92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4pt;margin-top:10.4pt;width:82.45pt;height:7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93670</wp:posOffset>
                      </wp:positionH>
                      <wp:positionV relativeFrom="paragraph">
                        <wp:posOffset>76835</wp:posOffset>
                      </wp:positionV>
                      <wp:extent cx="633730" cy="28321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7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rans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9pt;height:22.3pt;mso-wrap-distance-left:9.05pt;mso-wrap-distance-right:9.05pt;mso-wrap-distance-top:0pt;mso-wrap-distance-bottom:0pt;margin-top:6.05pt;mso-position-vertical-relative:text;margin-left:21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rans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63800</wp:posOffset>
                      </wp:positionH>
                      <wp:positionV relativeFrom="paragraph">
                        <wp:posOffset>174625</wp:posOffset>
                      </wp:positionV>
                      <wp:extent cx="10477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pt,13.75pt" to="276.45pt,1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6" w:hRule="atLeast"/>
        </w:trPr>
        <w:tc>
          <w:tcPr>
            <w:tcW w:w="96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66725</wp:posOffset>
                      </wp:positionH>
                      <wp:positionV relativeFrom="paragraph">
                        <wp:posOffset>318770</wp:posOffset>
                      </wp:positionV>
                      <wp:extent cx="1200150" cy="2057400"/>
                      <wp:effectExtent l="7620" t="17780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2057400"/>
                              </a:xfrm>
                              <a:prstGeom prst="triangle">
                                <a:avLst>
                                  <a:gd name="adj" fmla="val 7856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.75pt;margin-top:25.1pt;width:94.45pt;height:161.95pt;mso-wrap-style:none;v-text-anchor:middle;mso-position-horizontal-relative:margin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66975</wp:posOffset>
                      </wp:positionH>
                      <wp:positionV relativeFrom="paragraph">
                        <wp:posOffset>318770</wp:posOffset>
                      </wp:positionV>
                      <wp:extent cx="1133475" cy="20574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3640" cy="2057400"/>
                                <a:chOff x="0" y="0"/>
                                <a:chExt cx="1133640" cy="205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05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57400"/>
                                  <a:ext cx="113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3640" cy="205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9" h="3240">
                                      <a:moveTo>
                                        <a:pt x="0" y="0"/>
                                      </a:moveTo>
                                      <a:cubicBezTo>
                                        <a:pt x="332" y="243"/>
                                        <a:pt x="665" y="486"/>
                                        <a:pt x="945" y="810"/>
                                      </a:cubicBezTo>
                                      <a:cubicBezTo>
                                        <a:pt x="1225" y="1134"/>
                                        <a:pt x="1491" y="1539"/>
                                        <a:pt x="1680" y="1944"/>
                                      </a:cubicBezTo>
                                      <a:cubicBezTo>
                                        <a:pt x="1869" y="2349"/>
                                        <a:pt x="1974" y="2794"/>
                                        <a:pt x="2079" y="32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4.25pt;margin-top:25.1pt;width:89.25pt;height:162pt" coordorigin="3885,502" coordsize="1785,3240">
                      <v:line id="shape_0" from="3885,502" to="3885,374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5,3742" to="5669,374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079,3240" path="m0,0c332,243,665,486,945,810c1225,1134,1491,1539,1680,1944c1869,2349,1974,2794,2079,3240e" stroked="t" o:allowincell="f" style="position:absolute;left:3885;top:502;width:1784;height:323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9855" distR="109855" simplePos="0" locked="0" layoutInCell="0" allowOverlap="1" relativeHeight="7">
                      <wp:simplePos x="0" y="0"/>
                      <wp:positionH relativeFrom="margin">
                        <wp:posOffset>4133850</wp:posOffset>
                      </wp:positionH>
                      <wp:positionV relativeFrom="paragraph">
                        <wp:posOffset>318770</wp:posOffset>
                      </wp:positionV>
                      <wp:extent cx="1356360" cy="2057400"/>
                      <wp:effectExtent l="0" t="5080" r="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6480" cy="2057400"/>
                                <a:chOff x="0" y="0"/>
                                <a:chExt cx="1356480" cy="205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8240" cy="19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3078">
                                      <a:moveTo>
                                        <a:pt x="1068" y="0"/>
                                      </a:moveTo>
                                      <a:cubicBezTo>
                                        <a:pt x="788" y="121"/>
                                        <a:pt x="508" y="243"/>
                                        <a:pt x="333" y="486"/>
                                      </a:cubicBezTo>
                                      <a:cubicBezTo>
                                        <a:pt x="158" y="729"/>
                                        <a:pt x="36" y="1026"/>
                                        <a:pt x="18" y="1458"/>
                                      </a:cubicBezTo>
                                      <a:cubicBezTo>
                                        <a:pt x="0" y="1890"/>
                                        <a:pt x="114" y="2484"/>
                                        <a:pt x="228" y="307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8240" y="0"/>
                                  <a:ext cx="678240" cy="19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3078">
                                      <a:moveTo>
                                        <a:pt x="1068" y="0"/>
                                      </a:moveTo>
                                      <a:cubicBezTo>
                                        <a:pt x="788" y="121"/>
                                        <a:pt x="508" y="243"/>
                                        <a:pt x="333" y="486"/>
                                      </a:cubicBezTo>
                                      <a:cubicBezTo>
                                        <a:pt x="158" y="729"/>
                                        <a:pt x="36" y="1026"/>
                                        <a:pt x="18" y="1458"/>
                                      </a:cubicBezTo>
                                      <a:cubicBezTo>
                                        <a:pt x="0" y="1890"/>
                                        <a:pt x="114" y="2484"/>
                                        <a:pt x="228" y="307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954440"/>
                                  <a:ext cx="106668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0" h="162">
                                      <a:moveTo>
                                        <a:pt x="0" y="0"/>
                                      </a:moveTo>
                                      <a:cubicBezTo>
                                        <a:pt x="280" y="81"/>
                                        <a:pt x="560" y="162"/>
                                        <a:pt x="840" y="162"/>
                                      </a:cubicBezTo>
                                      <a:cubicBezTo>
                                        <a:pt x="1120" y="162"/>
                                        <a:pt x="1400" y="81"/>
                                        <a:pt x="16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5.5pt;margin-top:25.1pt;width:106.8pt;height:162pt" coordorigin="6510,502" coordsize="2136,3240">
                      <v:shape id="shape_0" coordsize="1068,3078" path="m1068,0c788,121,508,243,333,486c158,729,36,1026,18,1458c0,1890,114,2484,228,3078e" stroked="t" o:allowincell="f" style="position:absolute;left:6510;top:502;width:1067;height:3077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68,3078" path="m1068,0c788,121,508,243,333,486c158,729,36,1026,18,1458c0,1890,114,2484,228,3078e" stroked="t" o:allowincell="f" style="position:absolute;left:7578;top:502;width:1067;height:3077;flip:x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80,162" path="m0,0c280,81,560,162,840,162c1120,162,1400,81,1680,0e" stroked="t" o:allowincell="f" style="position:absolute;left:6738;top:3580;width:1679;height:161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Damage Position on S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                                </w:t>
            </w:r>
            <w:r>
              <w:rPr/>
              <w:t>Green                     R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</w:t>
            </w:r>
            <w:r>
              <w:rPr/>
              <w:t>Jib                          Main                        Spin</w:t>
            </w:r>
          </w:p>
        </w:tc>
      </w:tr>
    </w:tbl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inomiya Cup in Minami-Ise 2012</w:t>
      </w:r>
    </w:p>
    <w:p>
      <w:pPr>
        <w:pStyle w:val="Normal"/>
        <w:jc w:val="center"/>
        <w:rPr/>
      </w:pPr>
      <w:r>
        <w:rPr>
          <w:rFonts w:eastAsia="ＭＳ ゴシック;MS Gothic" w:cs="Arial"/>
          <w:bCs/>
          <w:sz w:val="36"/>
        </w:rPr>
        <w:t>Damage Report of Collision</w:t>
      </w:r>
      <w:r>
        <w:rPr>
          <w:rFonts w:eastAsia="ＭＳ ゴシック;MS Gothic" w:ascii="ＭＳ ゴシック;MS Gothic" w:hAnsi="ＭＳ ゴシック;MS Gothic"/>
          <w:bCs/>
          <w:sz w:val="36"/>
        </w:rPr>
        <w:t xml:space="preserve"> </w:t>
      </w:r>
    </w:p>
    <w:p>
      <w:pPr>
        <w:pStyle w:val="Normal"/>
        <w:rPr/>
      </w:pPr>
      <w:r>
        <w:rPr>
          <w:color w:val="FF0000"/>
          <w:sz w:val="18"/>
        </w:rPr>
        <w:t>他艇との接触による艇の損傷があった場合、コンディションレポートとこのダメージ･レポートにケースとダメージの概要を記載すること。これらのレポートは</w:t>
      </w:r>
      <w:r>
        <w:rPr>
          <w:color w:val="FF0000"/>
          <w:sz w:val="18"/>
          <w:u w:val="single"/>
        </w:rPr>
        <w:t>帰着後</w:t>
      </w:r>
      <w:r>
        <w:rPr>
          <w:color w:val="FF0000"/>
          <w:sz w:val="18"/>
          <w:u w:val="single"/>
        </w:rPr>
        <w:t>30</w:t>
      </w:r>
      <w:r>
        <w:rPr>
          <w:color w:val="FF0000"/>
          <w:sz w:val="18"/>
          <w:u w:val="single"/>
        </w:rPr>
        <w:t>分以内</w:t>
      </w:r>
      <w:r>
        <w:rPr>
          <w:color w:val="FF0000"/>
          <w:sz w:val="18"/>
        </w:rPr>
        <w:t>に</w:t>
      </w:r>
      <w:r>
        <w:rPr>
          <w:color w:val="FF0000"/>
          <w:sz w:val="18"/>
        </w:rPr>
        <w:t>RC</w:t>
      </w:r>
      <w:r>
        <w:rPr>
          <w:color w:val="FF0000"/>
          <w:sz w:val="18"/>
        </w:rPr>
        <w:t>に提出しなければならない。</w:t>
      </w:r>
    </w:p>
    <w:p>
      <w:pPr>
        <w:pStyle w:val="TextBody"/>
        <w:rPr/>
      </w:pPr>
      <w:r>
        <w:rPr/>
        <w:t>When damage results from a contact of your boat with another boat, report the case with a summary of damage in this format. These reports must submmitted to RC within 30 minutes of your return to the harbour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38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85"/>
        <w:gridCol w:w="3353"/>
      </w:tblGrid>
      <w:tr>
        <w:trPr>
          <w:trHeight w:val="617" w:hRule="atLeast"/>
        </w:trPr>
        <w:tc>
          <w:tcPr>
            <w:tcW w:w="6285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  <w:r>
              <w:rPr>
                <w:sz w:val="16"/>
              </w:rPr>
              <w:t>／日付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z w:val="22"/>
                <w:u w:val="single"/>
              </w:rPr>
              <w:t>　　　　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June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2012</w:t>
            </w:r>
          </w:p>
        </w:tc>
        <w:tc>
          <w:tcPr>
            <w:tcW w:w="335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orted time</w:t>
            </w:r>
            <w:r>
              <w:rPr>
                <w:sz w:val="16"/>
              </w:rPr>
              <w:t>／提出時間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：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　　　</w:t>
            </w:r>
          </w:p>
        </w:tc>
      </w:tr>
      <w:tr>
        <w:trPr>
          <w:trHeight w:val="617" w:hRule="atLeast"/>
        </w:trPr>
        <w:tc>
          <w:tcPr>
            <w:tcW w:w="62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ipper Name</w:t>
            </w:r>
            <w:r>
              <w:rPr>
                <w:sz w:val="16"/>
              </w:rPr>
              <w:t>／スキッパー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at No.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6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Opponent Skipper Name</w:t>
            </w:r>
            <w:r>
              <w:rPr>
                <w:sz w:val="16"/>
              </w:rPr>
              <w:t>／相手スキッパー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6"/>
                <w:u w:val="single"/>
              </w:rPr>
            </w:pPr>
            <w:r>
              <w:rPr>
                <w:sz w:val="16"/>
              </w:rPr>
              <w:t>Opponent Boat No.</w:t>
            </w:r>
            <w:r>
              <w:rPr>
                <w:sz w:val="16"/>
              </w:rPr>
              <w:t>／相手のボート</w:t>
            </w:r>
            <w:r>
              <w:rPr>
                <w:sz w:val="16"/>
              </w:rPr>
              <w:t>No.</w:t>
            </w:r>
          </w:p>
        </w:tc>
      </w:tr>
      <w:tr>
        <w:trPr>
          <w:trHeight w:val="652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tails of case and damag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ケースとダメージの概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2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結果：　両者の合意により／</w:t>
            </w:r>
            <w:r>
              <w:rPr>
                <w:sz w:val="18"/>
              </w:rPr>
              <w:t>OA</w:t>
            </w:r>
            <w:r>
              <w:rPr>
                <w:sz w:val="18"/>
              </w:rPr>
              <w:t>の勧告により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Result: by </w:t>
            </w:r>
            <w:r>
              <w:rPr>
                <w:sz w:val="18"/>
              </w:rPr>
              <w:t>mutually</w:t>
            </w:r>
            <w:r>
              <w:rPr>
                <w:sz w:val="18"/>
              </w:rPr>
              <w:t xml:space="preserve"> agreement </w:t>
            </w:r>
            <w:r>
              <w:rPr>
                <w:sz w:val="18"/>
              </w:rPr>
              <w:t>／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by advise of O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ipper A                                    Skipper 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62865</wp:posOffset>
                      </wp:positionV>
                      <wp:extent cx="1447165" cy="40894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95pt;height:32.2pt;mso-wrap-distance-left:9.05pt;mso-wrap-distance-right:9.05pt;mso-wrap-distance-top:0pt;mso-wrap-distance-bottom:0pt;margin-top:4.95pt;mso-position-vertical-relative:text;margin-left:70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98925</wp:posOffset>
                      </wp:positionH>
                      <wp:positionV relativeFrom="paragraph">
                        <wp:posOffset>53340</wp:posOffset>
                      </wp:positionV>
                      <wp:extent cx="1447165" cy="40894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95pt;height:32.2pt;mso-wrap-distance-left:9.05pt;mso-wrap-distance-right:9.05pt;mso-wrap-distance-top:0pt;mso-wrap-distance-bottom:0pt;margin-top:4.2pt;mso-position-vertical-relative:text;margin-left:322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Signature A</w:t>
            </w:r>
            <w:r>
              <w:rPr>
                <w:sz w:val="22"/>
                <w:u w:val="single"/>
              </w:rPr>
              <w:t>　　　　　　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Signature B</w:t>
            </w:r>
            <w:r>
              <w:rPr>
                <w:sz w:val="22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1182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851" w:bottom="90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drawing>
        <wp:inline distT="0" distB="0" distL="0" distR="0">
          <wp:extent cx="904875" cy="54991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4" r="-3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/>
      <w:bCs/>
      <w:u w:val="single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29:00Z</dcterms:created>
  <dc:creator>0032</dc:creator>
  <dc:description/>
  <dc:language>en-US</dc:language>
  <cp:lastModifiedBy>kohei imazu</cp:lastModifiedBy>
  <cp:lastPrinted>2006-11-12T13:41:00Z</cp:lastPrinted>
  <dcterms:modified xsi:type="dcterms:W3CDTF">2012-05-28T12:29:00Z</dcterms:modified>
  <cp:revision>2</cp:revision>
  <dc:subject/>
  <dc:title>クルーリスト</dc:title>
</cp:coreProperties>
</file>