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ＭＳ ゴシック;MS Gothic" w:cs="Arial"/>
          <w:bCs/>
          <w:sz w:val="36"/>
        </w:rPr>
      </w:pPr>
      <w:r>
        <w:rPr>
          <w:rFonts w:cs="Times New Roman" w:ascii="Times New Roman" w:hAnsi="Times New Roman"/>
          <w:sz w:val="28"/>
        </w:rPr>
        <w:t>Christmas Match in Hayama 2013</w:t>
      </w:r>
    </w:p>
    <w:p>
      <w:pPr>
        <w:pStyle w:val="Normal"/>
        <w:jc w:val="center"/>
        <w:rPr>
          <w:sz w:val="16"/>
        </w:rPr>
      </w:pPr>
      <w:r>
        <w:rPr>
          <w:rFonts w:eastAsia="ＭＳ ゴシック;MS Gothic" w:cs="Arial"/>
          <w:bCs/>
          <w:sz w:val="36"/>
        </w:rPr>
        <w:t>Condition Report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</w:rPr>
        <w:t xml:space="preserve"> </w:t>
      </w:r>
    </w:p>
    <w:tbl>
      <w:tblPr>
        <w:tblW w:w="9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09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Century" w:cs="Century"/>
              </w:rPr>
              <w:t>Dec</w:t>
            </w:r>
            <w:r>
              <w:rPr/>
              <w:t xml:space="preserve"> 2013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w’s injury</w:t>
            </w:r>
            <w:r>
              <w:rPr/>
              <w:t xml:space="preserve">     Yes   No</w:t>
            </w:r>
          </w:p>
        </w:tc>
        <w:tc>
          <w:tcPr>
            <w:tcW w:w="6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  <w:r>
              <w:rPr>
                <w:rFonts w:eastAsia="ＭＳ 明朝"/>
              </w:rPr>
              <w:t>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3495" cy="790575"/>
                      <wp:effectExtent l="6985" t="698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3560" cy="790560"/>
                                <a:chOff x="0" y="0"/>
                                <a:chExt cx="256356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120" cy="2919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5720" cy="2919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720"/>
                                  <a:ext cx="23832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7040" cy="355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48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430560"/>
                                  <a:ext cx="43920" cy="355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9280"/>
                                  <a:ext cx="46440" cy="3052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9280"/>
                                  <a:ext cx="14400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1.8pt;height:62.2pt" coordorigin="-12,36" coordsize="4036,1244">
                      <v:line id="shape_0" from="-12,40" to="3806,40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-12,36" to="266,495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3811,40" to="4024,499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2;height:207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line id="shape_0" from="1662,716" to="1924,1275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929,1281" to="2320,1281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2249,714" to="2317,1273" stroked="t" o:allowincell="t" style="position:absolute;flip:xy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3510,602" to="3582,1082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26;height:556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21590</wp:posOffset>
                      </wp:positionV>
                      <wp:extent cx="2563495" cy="790575"/>
                      <wp:effectExtent l="6350" t="6985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3560" cy="790560"/>
                                <a:chOff x="0" y="0"/>
                                <a:chExt cx="256356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7120" cy="2919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5720" cy="2919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32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7040" cy="355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48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430560"/>
                                  <a:ext cx="43920" cy="355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6440" cy="3052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400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5pt;margin-top:1.7pt;width:201.8pt;height:62.2pt" coordorigin="5403,34" coordsize="4036,1244">
                      <v:line id="shape_0" from="5621,38" to="9439,38" stroked="t" o:allowincell="t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161,34" to="9439,493" stroked="t" o:allowincell="t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403,38" to="5616,497" stroked="t" o:allowincell="t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4;top:502;width:3752;height:207;flip:x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line id="shape_0" from="7503,714" to="7765,1273" stroked="t" o:allowincell="t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107,1279" to="7498,1279" stroked="t" o:allowincell="t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110,712" to="7178,1271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845,599" to="5917,1079" stroked="t" o:allowincell="t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3;top:599;width:226;height:556;flip:x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1190" cy="2806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22.1pt;mso-wrap-distance-left:9.05pt;mso-wrap-distance-right:9.05pt;mso-wrap-distance-top:0pt;mso-wrap-distance-bottom:0pt;margin-top:6.05pt;mso-position-vertical-relative:text;margin-left:21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0935" cy="2057400"/>
                      <wp:effectExtent l="7620" t="698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2057400"/>
                                <a:chOff x="0" y="0"/>
                                <a:chExt cx="113076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4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0760" cy="205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05pt;height:161.95pt" coordorigin="3885,502" coordsize="1781,3239">
                      <v:line id="shape_0" from="3885,502" to="3885,3737" stroked="t" o:allowincell="t" style="position:absolute;mso-position-horizontal-relative:margin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3885,3742" to="5665,3742" stroked="t" o:allowincell="t" style="position:absolute;mso-position-horizontal-relative:margin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t" style="position:absolute;left:3885;top:502;width:1780;height:3235;mso-wrap-style:none;v-text-anchor:middle;mso-position-horizontal-relative:margin">
                        <v:fill o:detectmouseclick="t" on="false"/>
                        <v:stroke color="black" weight="9360" joinstyle="round" endcap="squar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2550" cy="2054860"/>
                      <wp:effectExtent l="0" t="635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2054880"/>
                                <a:chOff x="0" y="0"/>
                                <a:chExt cx="1352520" cy="205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5720" cy="19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0"/>
                                  <a:ext cx="675720" cy="19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5pt;height:161.8pt" coordorigin="6510,502" coordsize="2130,3236">
                      <v:shape id="shape_0" coordsize="1068,3078" path="m1068,0c788,121,508,243,333,486c158,729,36,1026,18,1458c0,1890,114,2484,228,3078e" stroked="t" o:allowincell="t" style="position:absolute;left:6510;top:502;width:1063;height:3073;mso-wrap-style:none;v-text-anchor:middle;mso-position-horizontal-relative:margin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1068,3078" path="m1068,0c788,121,508,243,333,486c158,729,36,1026,18,1458c0,1890,114,2484,228,3078e" stroked="t" o:allowincell="t" style="position:absolute;left:7576;top:502;width:1063;height:3073;flip:x;mso-wrap-style:none;v-text-anchor:middle;mso-position-horizontal-relative:margin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1680,162" path="m0,0c280,81,560,162,840,162c1120,162,1400,81,1680,0e" stroked="t" o:allowincell="t" style="position:absolute;left:6738;top:3580;width:1675;height:157;mso-wrap-style:none;v-text-anchor:middle;mso-position-horizontal-relative:margin">
                        <v:fill o:detectmouseclick="t" on="false"/>
                        <v:stroke color="black" weight="9360" joinstyle="round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Heading1"/>
        <w:rPr>
          <w:rFonts w:eastAsia="ＭＳ ゴシック;MS Gothic" w:cs="Arial"/>
          <w:bCs/>
          <w:sz w:val="36"/>
        </w:rPr>
      </w:pPr>
      <w:r>
        <w:rPr>
          <w:rFonts w:cs="Times New Roman" w:ascii="Times New Roman" w:hAnsi="Times New Roman"/>
          <w:sz w:val="28"/>
        </w:rPr>
        <w:t>Christmas match in Hayama 2013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>
          <w:sz w:val="18"/>
        </w:rPr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47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Dec 2013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mutually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4625" cy="4064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5pt;height:3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4625" cy="4064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5pt;height:3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904875" cy="5473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ＭＳ 明朝;MS Mincho" w:hAnsi="ＭＳ 明朝;MS Mincho" w:cs="ＭＳ 明朝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1:00Z</dcterms:created>
  <dc:creator>0032</dc:creator>
  <dc:description/>
  <dc:language>en-US</dc:language>
  <cp:lastModifiedBy>(株)博報堂ＤＹホールディングス</cp:lastModifiedBy>
  <cp:lastPrinted>2006-11-12T13:41:00Z</cp:lastPrinted>
  <dcterms:modified xsi:type="dcterms:W3CDTF">2013-11-11T08:21:00Z</dcterms:modified>
  <cp:revision>2</cp:revision>
  <dc:subject/>
  <dc:title>クルーリスト</dc:title>
</cp:coreProperties>
</file>