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omiya Cup in Minami-Ise 2014</w:t>
      </w:r>
    </w:p>
    <w:p>
      <w:pPr>
        <w:pStyle w:val="Normal"/>
        <w:jc w:val="center"/>
        <w:rPr/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  <w:r>
        <w:rPr/>
        <w:t xml:space="preserve"> </w:t>
      </w:r>
    </w:p>
    <w:tbl>
      <w:tblPr>
        <w:tblW w:w="9634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3977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3977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May  2014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6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mage Position of Hul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17145</wp:posOffset>
                      </wp:positionV>
                      <wp:extent cx="1149350" cy="882650"/>
                      <wp:effectExtent l="0" t="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882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f" o:allowincell="t" style="position:absolute;margin-left:190.55pt;margin-top:1.35pt;width:90.45pt;height:69.45pt;mso-wrap-style:none;v-text-anchor:middle" type="_x0000_t5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pt;margin-top:1.8pt;width:202pt;height:62.2pt" coordorigin="-12,36" coordsize="4040,1244">
                      <v:line id="shape_0" from="-12,40" to="3810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,36" to="270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1,40" to="4028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271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662,716" to="1928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9,1281" to="2324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1,716" to="2323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10,602" to="3586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588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21590</wp:posOffset>
                      </wp:positionV>
                      <wp:extent cx="2566035" cy="790575"/>
                      <wp:effectExtent l="5080" t="254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0.1pt;margin-top:1.7pt;width:202.05pt;height:62.2pt" coordorigin="5402,34" coordsize="4041,1244">
                      <v:line id="shape_0" from="5621,38" to="9443,3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60,34" to="9442,4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2,38" to="5619,5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5403;top:502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502,714" to="7768,12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6,1279" to="7501,127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7,714" to="7179,127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4,599" to="5920,108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5612;top:599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32080</wp:posOffset>
                      </wp:positionV>
                      <wp:extent cx="1047750" cy="923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2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4pt;margin-top:10.4pt;width:82.45pt;height:7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3670</wp:posOffset>
                      </wp:positionH>
                      <wp:positionV relativeFrom="paragraph">
                        <wp:posOffset>76835</wp:posOffset>
                      </wp:positionV>
                      <wp:extent cx="633730" cy="2832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rans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9pt;height:22.3pt;mso-wrap-distance-left:9.05pt;mso-wrap-distance-right:9.05pt;mso-wrap-distance-top:0pt;mso-wrap-distance-bottom:0pt;margin-top:6.05pt;mso-position-vertical-relative:text;margin-left:21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63800</wp:posOffset>
                      </wp:positionH>
                      <wp:positionV relativeFrom="paragraph">
                        <wp:posOffset>174625</wp:posOffset>
                      </wp:positionV>
                      <wp:extent cx="104775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pt,13.75pt" to="276.4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96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7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Jib                          Main                        Spin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inomiya Cup in Minami-Ise 2014</w:t>
      </w:r>
    </w:p>
    <w:p>
      <w:pPr>
        <w:pStyle w:val="Normal"/>
        <w:jc w:val="center"/>
        <w:rPr/>
      </w:pPr>
      <w:r>
        <w:rPr>
          <w:rFonts w:eastAsia="ＭＳ ゴシック;MS Gothic" w:cs="Arial"/>
          <w:bCs/>
          <w:sz w:val="36"/>
        </w:rPr>
        <w:t>Damage Report of Collision</w:t>
      </w:r>
      <w:r>
        <w:rPr>
          <w:rFonts w:eastAsia="ＭＳ ゴシック;MS Gothic" w:ascii="ＭＳ ゴシック;MS Gothic" w:hAnsi="ＭＳ ゴシック;MS Gothic"/>
          <w:bCs/>
          <w:sz w:val="36"/>
        </w:rPr>
        <w:t xml:space="preserve"> 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8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3353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May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4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o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o.</w:t>
            </w:r>
            <w:r>
              <w:rPr>
                <w:sz w:val="16"/>
              </w:rPr>
              <w:t>／相手のボート</w:t>
            </w:r>
            <w:r>
              <w:rPr>
                <w:sz w:val="16"/>
              </w:rPr>
              <w:t>No.</w:t>
            </w:r>
          </w:p>
        </w:tc>
      </w:tr>
      <w:tr>
        <w:trPr>
          <w:trHeight w:val="652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182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drawing>
        <wp:inline distT="0" distB="0" distL="0" distR="0">
          <wp:extent cx="904875" cy="54991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5:00Z</dcterms:created>
  <dc:creator>0032</dc:creator>
  <dc:description/>
  <cp:keywords/>
  <dc:language>en-US</dc:language>
  <cp:lastModifiedBy>(株)博報堂ＤＹホールディングス</cp:lastModifiedBy>
  <cp:lastPrinted>2006-11-12T13:41:00Z</cp:lastPrinted>
  <dcterms:modified xsi:type="dcterms:W3CDTF">2014-05-07T05:47:00Z</dcterms:modified>
  <cp:revision>3</cp:revision>
  <dc:subject/>
  <dc:title>クルーリスト</dc:title>
</cp:coreProperties>
</file>